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OALA GIMNAZIALA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color w:val="0F243E"/>
          <w:sz w:val="24"/>
          <w:szCs w:val="24"/>
        </w:rPr>
        <w:drawing>
          <wp:inline distT="0" distB="0" distL="0" distR="0">
            <wp:extent cx="1656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CORA- IALOMIT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. 111 din  03.03.20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PROGRAMUL “SA  STII  MAI  MULTE, SA  FII  MAI  BU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lang w:val="it-IT"/>
        </w:rPr>
        <w:t>Saptamana  7 – 11  aprilie 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b/>
          <w:lang w:val="it-IT"/>
        </w:rPr>
        <w:t>MACHETA  ACTIVITATILOR  EDUCATIV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ATAMANT PRESCOLAR</w:t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29"/>
        <w:gridCol w:w="1701"/>
        <w:gridCol w:w="2977"/>
        <w:gridCol w:w="3402"/>
        <w:gridCol w:w="3402"/>
        <w:gridCol w:w="23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 implic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ipul activita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ul de desfasura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 – 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a , mijlocie , m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.Dobrin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.Neagu-Sloboz.Mag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.Stoichici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tazi facem un meniu , cat se poate de hazli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ate practic - gospodareas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1.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a , mijlocie , ma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. Dobrin 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. Neagu-Sloboz.Mag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.Stoichici Mar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minte sanatoasa intr- un corp sanato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ctivitate de educatie pentru sanatate si stil de viata sanatos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a , mijlocie , ma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. Dobrin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. Neagu-Sloboz.Mag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.Stoichici Mar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vara in culori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Activitati de educatie plastic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ateliere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ctivitate culturala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a , mijlocie , m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. Dobrin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. Neagu-Sloboz.Mag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.Stoichici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ot Neagu-Sloboz.Mar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zita la Biserica din s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Intalnire cu preot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discutii desp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nvierea Domnului”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-discutii despre particip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 Sf. Împartas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erica Sa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a , mijlocie , m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. Dobrin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. Neagu-Sloboz.Mag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.Stoichici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jam natura,protejam viata”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tivitate de educatie ecologica si protectia medi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gradinitei si parcul din sat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VATAMANT  </w:t>
      </w:r>
      <w:r>
        <w:rPr/>
        <w:t>PRIMAR</w:t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29"/>
        <w:gridCol w:w="1701"/>
        <w:gridCol w:w="2977"/>
        <w:gridCol w:w="3402"/>
        <w:gridCol w:w="3402"/>
        <w:gridCol w:w="23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 implic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ipul activita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ul de desfasura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 – 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.-I -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Toma L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Teava Olim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Niculescu Margar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 .Negru Gheorg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 .Radu Teod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ot Neagu-Sloboz.Mar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zita la Biserica din s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Intalnire cu preot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discutii desp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nvierea Domnului”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-discutii despre particip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 Sf. Împartasani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erica Sa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1.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.-I - I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Toma L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 .Teava Olim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N.iculescu Margar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Negru Gheorg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Radu Teodor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vara in culori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ctivitati de educatie plastica, de abilitati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ateliere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ctivitate culturala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.-I - IV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Toma L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Teava Olim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Niculescu Margar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Negru Gheorg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Radu Teodor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ul zilnic al elev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ctivitate de educatie pentru sanatate si stil de viata sanatos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.- I -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Toma L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Teava Olim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Niculescu Margar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Negru Gheorg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Radu Teod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Candoi E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atate prin spor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receri sportive,dans,cant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tivitate cultural artistica si sportiv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.- I -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Toma L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Teava Olim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Niculescu Margar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Negru Gheorg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. Radu Teod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jam natura,protejam viata”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tivitate de educatie ecologica si protectia medi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 si parcul din sa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VATAMANT  </w:t>
      </w:r>
      <w:r>
        <w:rPr/>
        <w:t>GIMNAZIAL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21"/>
        <w:gridCol w:w="1701"/>
        <w:gridCol w:w="2977"/>
        <w:gridCol w:w="3402"/>
        <w:gridCol w:w="340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 implic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ipul activita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ul de desfasurar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UN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.04.201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9.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9.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– V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– V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– V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 – V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– V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agu Marinel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andoi Ele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ot Parmac Viore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gru Angel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Beli Vior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 .Parmac Andree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gru Angel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agu Marinel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andoi Ele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 Beli Vior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 .Parmac Andree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 Neagu Marinel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andoi Ele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gru Angel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Beli Vior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 .Parmac Andreea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ul crucii 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tii pasca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bate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culturala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 pronuntam corect!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practic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e pentru formarea deprinderilo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ii actori 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 de literatur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cultural artistica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atorie prin gastronomia romaneasca,frantuzeasca si englezeasca.”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practic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arga pentru sanatatea ta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uri sportiv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sportiv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R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4.201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9.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9.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– V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– V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– V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– V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- V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anea Anica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andoi Elen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cula Gherghi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agosin Georget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Balasoiu Ecateri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Balasoiu Ecateri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anea An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andoi Ele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cula Gherghi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agosin George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 Necula Gherghi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 Manea An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 Candoi Ele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 Necula Gherghina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agosin Georgeta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ietati  matematice”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tehnico-stiintifica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vara in culori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 de dese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de creatie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itati si genii care au schimbat soarta lumii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power poi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culturala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Sport si sanatat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eceri sportiv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ate sportiv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igrame si ghicitori in fizica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tehnico – stiintific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ERCUR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9.04.201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9.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 9.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.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.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3.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– V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– V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– V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– V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- V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 Neagu Marinel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anea Anic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archidan Mariu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Beli Vior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andoi Ele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Negru Angelic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gru Angel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anea An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andoi Ele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Beli Vior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agu Marinel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archidan Mariu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agu Marinel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anea An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archidan Mariu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Beli Vior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andoi Ele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Negru Angelic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ul zilnic al elevului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e prezentate in power point; joc de rol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catie pentru sanatate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 pronuntam corect in limba franceza”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curs de pronunti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ducatie pentru cultura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vara-vers,sunet si culoare”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 de recita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literara/culturala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atorie imaginara in jurul lumii”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culturala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etie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de recree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curtea scol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JO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4.201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 9.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9.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– V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– V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– V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– V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gru Angel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armac Andree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 Manea A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andoi Ele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gru Angel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armac Andree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anea An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andoi Ele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gru Angel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armac Andree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anea An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andoi Ele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`ale lui Caragiale”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zar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cultural artistic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distram si invatam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uri matematic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tehnico-stiintifica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„Pe aripi de gand : creeaza,viseaza,iubeste”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telier de lucr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ctivitate cultural artistica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este, pastreaza si reconditioneaza”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telier de reconditionare a manualelor si a altor bunuri din scoa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NER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4.201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9.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 – 9.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– V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– V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– V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– V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Balasoiu Ecateri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agosin Georget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 Necula Gherghi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archidan Mariu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Balasoiu 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agosin 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cula 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Marchidan M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Balasoiu 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agosin 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ecula G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Marchidan M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etie si splendoare in Antichitate si astazi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onare filme doc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cultural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 o floare nu se face primavara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practica de plantare de flori si pomi in curtea scolii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de educatie ecologic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de protectie a mediului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uri importante si de neuitat din Romania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materiale power poin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re si responsabilitate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uni de igienizare a claselor si curtii scolii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e ecologica si voluntari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scolii si parcul comun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spor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tea scolii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ionam  ca programul  poate  suferi  modificari,  in  functie  de  evenimentele  ce  apar  pe  parcur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DIRECTOR,                                                                                                                                                                                           CONSILIER EDUCATIV,</w:t>
      </w:r>
    </w:p>
    <w:p>
      <w:pPr>
        <w:pStyle w:val="NoSpacing"/>
        <w:rPr/>
      </w:pPr>
      <w:r>
        <w:rPr>
          <w:b/>
        </w:rPr>
        <w:t>PROF. NEGRU ANGELICA                                                                                                                                                               INV.RADU TEODORA STEFAN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8:00Z</dcterms:created>
  <dc:creator>Otty</dc:creator>
  <dc:description/>
  <cp:keywords/>
  <dc:language>en-US</dc:language>
  <cp:lastModifiedBy>Lenovo</cp:lastModifiedBy>
  <cp:lastPrinted>2014-03-03T12:42:00Z</cp:lastPrinted>
  <dcterms:modified xsi:type="dcterms:W3CDTF">2014-03-03T10:43:00Z</dcterms:modified>
  <cp:revision>15</cp:revision>
  <dc:subject/>
  <dc:title/>
</cp:coreProperties>
</file>